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359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Дело № 5-147-2001/2025</w:t>
        <w:tab/>
        <w:t xml:space="preserve">   </w:t>
      </w:r>
    </w:p>
    <w:p>
      <w:pPr>
        <w:pStyle w:val="Heading1"/>
        <w:ind w:left="720" w:right="-359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720" w:right="-359" w:hanging="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3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 января 2025 года                                                                   г.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20" w:right="-35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709" w:leader="none"/>
        </w:tabs>
        <w:ind w:left="720" w:right="-35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ирсанова В.В., родившегося * года в *, работающего в *, зарегистрированного и проживающего по адресу: *, идентификатор: *, </w:t>
      </w:r>
    </w:p>
    <w:p>
      <w:pPr>
        <w:pStyle w:val="TextBody"/>
        <w:tabs>
          <w:tab w:val="clear" w:pos="708"/>
          <w:tab w:val="left" w:pos="709" w:leader="none"/>
        </w:tabs>
        <w:ind w:left="720" w:righ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720" w:righ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20" w:right="-3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санов В.В. 22.01.2024 в 10-20 час., на ул.Ленина возле стр. № 27/1 в 1 микр. г.Нефтеюганска, в нарушение п. 2.1.1 Правил дорожного движения РФ, управлял транспортным средством Митсубиси государственный регистрационный знак 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tabs>
          <w:tab w:val="clear" w:pos="708"/>
          <w:tab w:val="left" w:pos="709" w:leader="none"/>
        </w:tabs>
        <w:ind w:left="709" w:right="-359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рассмотрении дела об административном правонарушении Кирсанов В.В. вину в совершении правонарушения признал полностью, просил назначить наказание в виде обязательных работ.</w:t>
      </w:r>
    </w:p>
    <w:p>
      <w:pPr>
        <w:pStyle w:val="TextBody"/>
        <w:tabs>
          <w:tab w:val="clear" w:pos="708"/>
          <w:tab w:val="left" w:pos="709" w:leader="none"/>
        </w:tabs>
        <w:ind w:left="709" w:right="-359" w:hanging="28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, выслушав объяснения Кирсанова В.В., изучив материалы дела об административном правонарушении, приходит к следующему.</w:t>
      </w:r>
    </w:p>
    <w:p>
      <w:pPr>
        <w:pStyle w:val="TextBody"/>
        <w:tabs>
          <w:tab w:val="clear" w:pos="708"/>
          <w:tab w:val="left" w:pos="709" w:leader="none"/>
        </w:tabs>
        <w:ind w:left="709" w:right="-359" w:hanging="283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709" w:leader="none"/>
        </w:tabs>
        <w:ind w:left="709" w:right="-359" w:hanging="28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на Кирсанов В.В. в совершении административного правонарушения, предусмотренного ч. 2 ст. 12.7 Кодекса Российской Федерации об административных правонарушениях, кроме его пояснений при рассмотрении административного материала, подтверждается протоколом 86 ХМ № 678774 об административном правонарушении от 22.01.2025; протоколом об отстранении от управления транспортным средством 86 ФУ 015132 от 22.01.2025, из которого следует, что основанием для отстранения от управления транспортным средством послужило то, что Кирсанов В.В. управлял т/с будучи лишенным права управления; протоколом 86 ФУ 003772 о задержании транспортного средства от 22.01.2025; копией постановления мирового судьи судебного участка № 1 Нефтеюганского судебного района ХМАО-Югры от 01.10.2024, согласно которому Кирсанов В.В. признан виновным  по ч. 1 ст.12.8 КоАП РФ и ему было назначено наказание  в виде штрафа в размере 30000 (тридцать тысяч) руб. с лишением права управления  транспортными средствами сроком на 01 (один) год 06 (шесть) месяцев; копией решения Нефтеюганского районного суда от 22.10.2024, согласно которому постановление мирового судьи судебного участка №1 Нефтеюганского судебного района ХМАО-Югры от 01.10.2024 о признании Кирсанова В.В. виновным в совершении административного правонарушения по ч.1 чт.12.8 КоАП и назначении ему наказания в виде штрафа в размере 30000 (тридцать тысяч) руб. с лишением права управления  транспортными средствами сроком на 01 (один) год 06 (шесть) месяцев – оставлено без изменения, решение вступило в законную силу 22.10.2024; справкой инспектора ОИАЗ и  ПБДД Отдела ГАИ ОМВД России по г.Нефтеюганску, согласно которой по сведениям ФИС ГИБДД-М, Кирсанов В.В. 31.10.2024 обратился в ГАИ г.Нефтеюганска с заявлением о сдаче водительского удостоверения,  таким образом начало течения срока лишения исчисляется с момента сдачи водительского удостоверения с 31.10.2024 и заканчивается 01.05.2026; сведениями административной практики; протоколом  об административном задержании от 22.01.2024, согласно которого Кирсанов В.В. был доставлен в дежурную часть ОМВД по г.Нефтеюганску и задержан 22.01.2025 в 12-05 час.; видеофиксацией процедуры отстранения Кирсанова В.В. от управления транспортным, из которой следует, что нарушений должностными лицами  ГИБДД допущено не было.  </w:t>
      </w:r>
    </w:p>
    <w:p>
      <w:pPr>
        <w:pStyle w:val="TextBodyIndent"/>
        <w:spacing w:before="0" w:after="0"/>
        <w:ind w:left="720" w:right="-227" w:firstLine="1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тановлено в судебном заседании и подтверждено письменными доказательствами по делу, Кирсанов В.В. лишен права управления транспортными средствами, срок наказания на 22.01.2025 не истек.</w:t>
      </w:r>
    </w:p>
    <w:p>
      <w:pPr>
        <w:pStyle w:val="Normal"/>
        <w:ind w:left="720" w:right="-3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Кирсанова В.В.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водителем, лишенным права управления транспортным средством». </w:t>
      </w:r>
    </w:p>
    <w:p>
      <w:pPr>
        <w:pStyle w:val="Normal"/>
        <w:ind w:left="720" w:right="-3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720" w:right="-3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left="720" w:right="-3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Ф об административных правонарушениях, мировой судья не усматривает. </w:t>
      </w:r>
    </w:p>
    <w:p>
      <w:pPr>
        <w:pStyle w:val="Normal"/>
        <w:ind w:left="720" w:right="-3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720" w:right="-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359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left="709" w:right="-3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Кирсанова В.В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100 (сто) часов обязательных работ. </w:t>
      </w:r>
    </w:p>
    <w:p>
      <w:pPr>
        <w:pStyle w:val="Normal"/>
        <w:ind w:left="720" w:right="-359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может быть обжаловано в Нефтеюганский районный суд, в течение 10 суток со дня получения копии постановления, через мирового судью судебного участка № 6. В этот же срок постановление может быть   опротестовано прокурором.</w:t>
      </w:r>
    </w:p>
    <w:p>
      <w:pPr>
        <w:pStyle w:val="Normal"/>
        <w:ind w:left="737" w:right="-3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720" w:right="-359" w:hanging="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Мировой судья                                                            Е.З. Бушкова </w:t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